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40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6195</wp:posOffset>
                </wp:positionH>
                <wp:positionV relativeFrom="paragraph">
                  <wp:posOffset>1421130</wp:posOffset>
                </wp:positionV>
                <wp:extent cx="3227070" cy="709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連　盟　規　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55.9pt;mso-wrap-distance-left:9.05pt;mso-wrap-distance-right:9.05pt;mso-wrap-distance-top:0pt;mso-wrap-distance-bottom:0pt;margin-top:111.9pt;mso-position-vertical-relative:text;margin-left:10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  <w:t>連　盟　規　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8855</wp:posOffset>
                </wp:positionH>
                <wp:positionV relativeFrom="paragraph">
                  <wp:posOffset>5921375</wp:posOffset>
                </wp:positionV>
                <wp:extent cx="4149090" cy="709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埼玉南部少年野球連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55.9pt;mso-wrap-distance-left:9.05pt;mso-wrap-distance-right:9.05pt;mso-wrap-distance-top:0pt;mso-wrap-distance-bottom:0pt;margin-top:466.25pt;mso-position-vertical-relative:text;margin-left:7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埼玉南部少年野球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8"/>
        <w:gridCol w:w="552"/>
        <w:gridCol w:w="16"/>
        <w:gridCol w:w="585"/>
        <w:gridCol w:w="80"/>
        <w:gridCol w:w="135"/>
        <w:gridCol w:w="370"/>
        <w:gridCol w:w="57"/>
        <w:gridCol w:w="528"/>
        <w:gridCol w:w="34"/>
        <w:gridCol w:w="551"/>
        <w:gridCol w:w="11"/>
        <w:gridCol w:w="562"/>
        <w:gridCol w:w="12"/>
        <w:gridCol w:w="174"/>
        <w:gridCol w:w="376"/>
        <w:gridCol w:w="35"/>
        <w:gridCol w:w="527"/>
        <w:gridCol w:w="58"/>
        <w:gridCol w:w="298"/>
        <w:gridCol w:w="206"/>
        <w:gridCol w:w="81"/>
        <w:gridCol w:w="113"/>
        <w:gridCol w:w="368"/>
        <w:gridCol w:w="104"/>
        <w:gridCol w:w="472"/>
        <w:gridCol w:w="113"/>
        <w:gridCol w:w="463"/>
        <w:gridCol w:w="122"/>
        <w:gridCol w:w="454"/>
        <w:gridCol w:w="133"/>
        <w:gridCol w:w="443"/>
        <w:gridCol w:w="125"/>
        <w:gridCol w:w="451"/>
      </w:tblGrid>
      <w:tr>
        <w:trPr>
          <w:trHeight w:val="42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496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埼玉南部少年野球連盟規約　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32"/>
                <w:szCs w:val="32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28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改訂：　２０１２年２月１９日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288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2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第一章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総　則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236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名称及び事務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48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埼玉南部少年野球連盟と称す。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本連盟事務所は連盟会長自宅に置く。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180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目的及び事業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、</w:t>
            </w:r>
          </w:p>
        </w:tc>
        <w:tc>
          <w:tcPr>
            <w:tcW w:w="8057" w:type="dxa"/>
            <w:gridSpan w:val="3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本連盟は埼玉県南部地区に所在する軟式学童野球連盟に登録する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8057" w:type="dxa"/>
            <w:gridSpan w:val="3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チーム間の親善交流を図り  ｢根 ・智 ・和｣  精神の基に野球技術の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8057" w:type="dxa"/>
            <w:gridSpan w:val="3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指導及び少年のマナーと技術の向上、併せて健全な少年の育成に寄与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292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することを目的とする。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、</w:t>
            </w:r>
          </w:p>
        </w:tc>
        <w:tc>
          <w:tcPr>
            <w:tcW w:w="5177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前項の目的を達成するため、次の事業を行う。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（イ）</w:t>
            </w:r>
          </w:p>
        </w:tc>
        <w:tc>
          <w:tcPr>
            <w:tcW w:w="243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学童野球大会の開催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（ロ）</w:t>
            </w:r>
          </w:p>
        </w:tc>
        <w:tc>
          <w:tcPr>
            <w:tcW w:w="243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野球教室の開催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（ハ）</w:t>
            </w:r>
          </w:p>
        </w:tc>
        <w:tc>
          <w:tcPr>
            <w:tcW w:w="3934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指導者研修会等の開催及び参加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（ニ）</w:t>
            </w:r>
          </w:p>
        </w:tc>
        <w:tc>
          <w:tcPr>
            <w:tcW w:w="5648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審判員の技術向上並びに育成に関する指導研究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（ホ）</w:t>
            </w:r>
          </w:p>
        </w:tc>
        <w:tc>
          <w:tcPr>
            <w:tcW w:w="224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表彰に関する事項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（ヘ）</w:t>
            </w:r>
          </w:p>
        </w:tc>
        <w:tc>
          <w:tcPr>
            <w:tcW w:w="337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その他目的達成に必要な事項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、</w:t>
            </w:r>
          </w:p>
        </w:tc>
        <w:tc>
          <w:tcPr>
            <w:tcW w:w="6329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本連盟は政治的、商業的利益に利用されてはならない。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2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第二章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組　織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180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組織の構成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617" w:type="dxa"/>
            <w:gridSpan w:val="3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本連盟は和光市、朝霞市、新座市、志木市、富士見市、ふじみ野市、三芳町の学童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889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野球チームで組織する各連盟の派遣理事によって構成する。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617" w:type="dxa"/>
            <w:gridSpan w:val="3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尚、連盟は必要に応じ、前項の他の市町の新たな参加も認める。但し理事会の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承認を得るものする。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4615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理事会の構成及び人員は次の通りとする。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）</w:t>
            </w:r>
          </w:p>
        </w:tc>
        <w:tc>
          <w:tcPr>
            <w:tcW w:w="6905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の各連盟より派遣された理事によって、理事会を構成する。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）</w:t>
            </w:r>
          </w:p>
        </w:tc>
        <w:tc>
          <w:tcPr>
            <w:tcW w:w="5177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各連盟より派遣する理事の人員は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名とする。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7481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尚、理事の内訳は各連盟を代表する理事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名及び審判員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名とする。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）</w:t>
            </w:r>
          </w:p>
        </w:tc>
        <w:tc>
          <w:tcPr>
            <w:tcW w:w="5753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理事会の承認を得て、推薦理事をおく事が出来る。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第三章</w:t>
            </w:r>
          </w:p>
        </w:tc>
        <w:tc>
          <w:tcPr>
            <w:tcW w:w="23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資格及び登録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資格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609" w:type="dxa"/>
            <w:gridSpan w:val="3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本連盟に登録される選手、理事は心身共に健全で他の模範となる学童及び成人</w:t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とする。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登録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）</w:t>
            </w:r>
          </w:p>
        </w:tc>
        <w:tc>
          <w:tcPr>
            <w:tcW w:w="5850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各連盟よりの派遣理事登録は本連盟の年度毎に行う。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）</w:t>
            </w:r>
          </w:p>
        </w:tc>
        <w:tc>
          <w:tcPr>
            <w:tcW w:w="5265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選手及び指導者登録は大会開催時毎に行う。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）</w:t>
            </w:r>
          </w:p>
        </w:tc>
        <w:tc>
          <w:tcPr>
            <w:tcW w:w="8041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本連盟への登録は、出場チーム数毎に所定の登録費の納入を以って、登</w:t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7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録完了とする。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）</w:t>
            </w:r>
          </w:p>
        </w:tc>
        <w:tc>
          <w:tcPr>
            <w:tcW w:w="8041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登録事項に異動を生じた時は、速やかにその旨届け出なければならない。</w:t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7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第四章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役　　員</w:t>
            </w:r>
          </w:p>
        </w:tc>
        <w:tc>
          <w:tcPr>
            <w:tcW w:w="7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7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7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309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本連盟に次の役員を置く。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会長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75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名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副会長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若干名　　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事務局長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75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名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会計部長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75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名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審判部長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75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名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7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企画広報部長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75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名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7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渉外部長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75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１名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会計監査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75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名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名誉会長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75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名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顧問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若干名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8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6435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本連盟の事業を円滑に運営を行う為、次の専門部署を置く。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事務局部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7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企画広報部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会計部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審判部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渉外部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9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17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役員の選出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）</w:t>
            </w:r>
          </w:p>
        </w:tc>
        <w:tc>
          <w:tcPr>
            <w:tcW w:w="5850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会長は理事会に於いて理事の互選により選出する。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）</w:t>
            </w:r>
          </w:p>
        </w:tc>
        <w:tc>
          <w:tcPr>
            <w:tcW w:w="8041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副会長、事務局長、会計部長、審判部長、企画広報部長、渉外部長は会長が</w:t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09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推薦し理事会の承認を得て選任する。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409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会計監査は会長が指名する。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11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468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名誉会長及び顧問は理事会で選任する。</w:t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7590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審判部は各市町連盟より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名以上の審判員の登録を以って構成する。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5850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理事会の承認を得て、推薦審判員を置くことができる。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8041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役員及び理事の任期は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年とし、再選は妨げない。任期途中に役員及び</w:t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0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理事の交替があった時は、前任者の残任期間とする。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第五章</w:t>
            </w:r>
          </w:p>
        </w:tc>
        <w:tc>
          <w:tcPr>
            <w:tcW w:w="175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役員の任務</w:t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15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351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役員の任務は次の通りとする。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）</w:t>
            </w:r>
          </w:p>
        </w:tc>
        <w:tc>
          <w:tcPr>
            <w:tcW w:w="409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会長は本連盟を代表し統轄する。</w:t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）</w:t>
            </w:r>
          </w:p>
        </w:tc>
        <w:tc>
          <w:tcPr>
            <w:tcW w:w="6435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副会長は会長を補佐し、会長不在の時はこれを代行する。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）</w:t>
            </w:r>
          </w:p>
        </w:tc>
        <w:tc>
          <w:tcPr>
            <w:tcW w:w="8041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事務局長は理事会の進行役となり、議事録を作成及び保管、記録の保持、</w:t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7022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事務連絡その他総務、庶務業務などの事務処理を遂行する。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）</w:t>
            </w:r>
          </w:p>
        </w:tc>
        <w:tc>
          <w:tcPr>
            <w:tcW w:w="7590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企画広報部長は年間スケジュール、事業企画等立案し運営に当たる。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）</w:t>
            </w:r>
          </w:p>
        </w:tc>
        <w:tc>
          <w:tcPr>
            <w:tcW w:w="7022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会計部長は本連盟の経理全般を管理し、会計業務を遂行する。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）</w:t>
            </w:r>
          </w:p>
        </w:tc>
        <w:tc>
          <w:tcPr>
            <w:tcW w:w="8041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審判部長は大会時の審判員を統轄する。又審判技術向上を図る為随時</w:t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292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審判講習会を開催する。</w:t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7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）</w:t>
            </w:r>
          </w:p>
        </w:tc>
        <w:tc>
          <w:tcPr>
            <w:tcW w:w="409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会計監査は会計収支を監査する。</w:t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8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）</w:t>
            </w:r>
          </w:p>
        </w:tc>
        <w:tc>
          <w:tcPr>
            <w:tcW w:w="7590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名誉会長及び顧問は相談役となり、本連盟の円滑な運営が成されるよう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7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支援する。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第六章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会　　議</w:t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16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468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理事会は連盟の運営事項を審議する。</w:t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351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理事会の議長は会長とする。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7590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理事会の招集は定例の他、会長が必要と認めた時、随時開催する。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17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8041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理事会は理事構成員の過半数の出席によって成立し、議事決定は出席</w:t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7022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者の過半数を以って可決する。可否同数の時は会長が決定する。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18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5850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会議欠席者は委任状を以って議決権を執行できる。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7022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これを行わない者は議決に異議の申立ては出来ないものとする。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19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468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理事会は次の運営事項を付議決定する。</w:t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）</w:t>
            </w:r>
          </w:p>
        </w:tc>
        <w:tc>
          <w:tcPr>
            <w:tcW w:w="292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事業及び会計報告の件</w:t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）</w:t>
            </w:r>
          </w:p>
        </w:tc>
        <w:tc>
          <w:tcPr>
            <w:tcW w:w="23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事業計画及び予算</w:t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）</w:t>
            </w:r>
          </w:p>
        </w:tc>
        <w:tc>
          <w:tcPr>
            <w:tcW w:w="292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役員の選出に関する件</w:t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）</w:t>
            </w:r>
          </w:p>
        </w:tc>
        <w:tc>
          <w:tcPr>
            <w:tcW w:w="7022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本規約の改廃及び大会要項　（細則）　の作成並びに改廃の件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）</w:t>
            </w:r>
          </w:p>
        </w:tc>
        <w:tc>
          <w:tcPr>
            <w:tcW w:w="409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その他本連盟の運営に必要な事項</w:t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20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5850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役員会は理事会への付議事項を前もって審議する。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351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役員会の招集は会長とする。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第七章</w:t>
            </w:r>
          </w:p>
        </w:tc>
        <w:tc>
          <w:tcPr>
            <w:tcW w:w="175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大会の開催</w:t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21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5265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本大会を毎年春季及び秋季に大会を開催する。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22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409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低学年大会を毎年、年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回開催する。</w:t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23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7590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円滑な大会運営を行うため、別途に大会要項　（施行細則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　を定める。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24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6435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本大会及び低学年大会の参加資格は大会要項に定める。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第八章</w:t>
            </w:r>
          </w:p>
        </w:tc>
        <w:tc>
          <w:tcPr>
            <w:tcW w:w="351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事業年度及び事業報告</w:t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25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7022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事業年度は毎年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日に始まり翌年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月末日までの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年間とする。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26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8041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事業報告、会計報告並びに必要と認めた事項を春季大会の抽選会時に</w:t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7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報告する。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第九章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会　　計</w:t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27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7590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本連盟の経費は、登録費、大会参加費、協賛金及びその他の収入を以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23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ってこれにあてる。</w:t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28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5850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登録費、大会参加費は年度毎に理事会で決定する。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29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351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徴収は大会抽選会時に行う。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7022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会計年度は毎年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日に始まり翌年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月末日までの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年間とする。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第十章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付　　則</w:t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31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6435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大会要項の改廃は随時理事会で審議し決定施行する。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32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7022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本連盟は地方自冶体、マスコミ各社の後援を受ける事が出来る。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33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7022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本連盟は必要に応じ、民間会社の協賛を受ける事が出来る。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34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条</w:t>
            </w:r>
          </w:p>
        </w:tc>
        <w:tc>
          <w:tcPr>
            <w:tcW w:w="4793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本規約は平成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年度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日より施行する。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3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29:00Z</dcterms:created>
  <dc:creator>大杉　隆</dc:creator>
  <dc:description/>
  <cp:keywords/>
  <dc:language>en-US</dc:language>
  <cp:lastModifiedBy>yoshiaki</cp:lastModifiedBy>
  <dcterms:modified xsi:type="dcterms:W3CDTF">2018-08-10T13:29:00Z</dcterms:modified>
  <cp:revision>2</cp:revision>
  <dc:subject/>
  <dc:title> </dc:title>
</cp:coreProperties>
</file>